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Uchwała Nr VII/38/0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ruszy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 1 czerwca 2007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zmian do budżetu gminy Kruszyna na rok 2007. z zagospodarowania wolnych środków z lat ubiegłych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Cs w:val="22"/>
        </w:rPr>
        <w:t xml:space="preserve">Na podstawie </w:t>
      </w:r>
      <w:r>
        <w:rPr>
          <w:bCs/>
          <w:color w:val="000000"/>
          <w:szCs w:val="22"/>
        </w:rPr>
        <w:t>art. 18 ust. 2 pkt 4, i art.60 ust.1 pkt.. 5</w:t>
      </w:r>
      <w:r>
        <w:rPr>
          <w:color w:val="000000"/>
          <w:szCs w:val="22"/>
        </w:rPr>
        <w:t xml:space="preserve"> ustawy z dnia 8 marca 1990 r. o samorządzie gminnym (Dz. U. z 2001 r. Nr 142, poz.1591 ze zm.) oraz art. 165, art.173 ust.5, art. 184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Zwiększa się plan przychodów budżetu gminy Kruszyna o kwotę 488.223 zł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.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Po zmianach plan przychodów ogółem wynosi 940.718 zł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pacing w:val="-2"/>
          <w:sz w:val="22"/>
          <w:szCs w:val="22"/>
        </w:rPr>
        <w:t>Zwiększa się plan wydatków budżetu gminy Kruszyna o kwotę 488.223 zł. w tym plan wydatków deficytowych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krytych z podziału wolnych środków z lat ubiegłych  na kwotę 488.223 zł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pacing w:val="-2"/>
          <w:sz w:val="22"/>
          <w:szCs w:val="22"/>
        </w:rPr>
        <w:t>zgodnie z załącznikami nr 2/A, 2/B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pacing w:val="-2"/>
          <w:sz w:val="22"/>
          <w:szCs w:val="22"/>
        </w:rPr>
        <w:t>Po zmianach plan wydatków ogółem wynosi 10.109.574 zł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/>
      </w:pPr>
      <w:r>
        <w:rPr>
          <w:sz w:val="22"/>
          <w:szCs w:val="22"/>
        </w:rPr>
        <w:t xml:space="preserve">Termin wykonania  do 31 grudnia 2007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do uchwały nr VII/38/07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Rady Gminy Kruszyna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z dnia 1czerwca 2007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MIANY W PLANIE PRZYCHODÓW BUDŻETU GMINY KRUSZYNA NA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276"/>
        <w:gridCol w:w="1260"/>
        <w:gridCol w:w="1260"/>
      </w:tblGrid>
      <w:tr>
        <w:trPr>
          <w:trHeight w:val="69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KREŚLENIE RODZAJU PRZYCHOD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 2007 R0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Ł.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IĘKS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22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.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ł.nr.2/A do Uchwały nr VII/ 38 /07 Rady Gminy Kruszyna z dnia 01.06.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  (ZWIĘKSZENIA Z PODZIAŁU NADWYŻKI Z LAT UBIEGŁYCH)                                                            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83"/>
        <w:gridCol w:w="1187"/>
        <w:gridCol w:w="1069"/>
        <w:gridCol w:w="1265"/>
        <w:gridCol w:w="1246"/>
        <w:gridCol w:w="1252"/>
        <w:gridCol w:w="1239"/>
        <w:gridCol w:w="1180"/>
        <w:gridCol w:w="1207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 §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 (kol. 4+10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nagrod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404,4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hodne od wynagro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412,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 obsługę długu publiczn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. z tyt. poręczeń i gwarancj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999999" w:val="clear"/>
              </w:rPr>
              <w:t>(+) ZWIĘK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.8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.8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gi publiczne powiat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jednostce samorządu terytorialnego przez inną jednostkę samorządu terytorialnego będącą instytucją wdrażającą na zadania bieżące realizowane na podstawie po5rozumień (umów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rogi publiczne gmin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9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8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8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3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spodarka gruntami i nieruchomościam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_Hlk167872831"/>
            <w:r>
              <w:rPr>
                <w:sz w:val="18"/>
                <w:szCs w:val="18"/>
              </w:rPr>
              <w:t>Wydatki na zakupy inwestycyjne jednostek budżetowych</w:t>
            </w:r>
            <w:bookmarkEnd w:id="0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9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3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mentarz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3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2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dy gmin ( miast i miast na prawach powiat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2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 miast i miast  na prawach powiat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.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8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8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5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4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hotnicze straże pożar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ły podstaw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szko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7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7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7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mnazj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społy obsługi ekonomiczno-administracyjnej szkó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9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9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9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spodarka ściekowa i ochrona wó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etlenie ulic, placów i dró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9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10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lharmonie, orkiestry, chóry i kape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bliote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9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60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tytucje kultury fizycz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1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ń zleconych do realizacji stowarzyszeni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   ZWIĘKSZ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2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2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950</w:t>
            </w:r>
          </w:p>
        </w:tc>
      </w:tr>
    </w:tbl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ł.nr.2/B do Uchwały nr VII/38 /07 Rady Gminy Kruszyna z dnia 01.06.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                                                               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3"/>
        <w:gridCol w:w="1406"/>
        <w:gridCol w:w="1666"/>
        <w:gridCol w:w="1667"/>
        <w:gridCol w:w="1666"/>
        <w:gridCol w:w="1666"/>
        <w:gridCol w:w="16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r. (4+5+6+7+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lecone z adm. rząd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z organami adm. rząd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(umów) z j.s.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dofinansowane z budżetu państ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bez dofinansowania z budżetu państw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.8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.8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gi publiczne powiat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jednostce samorządu terytorialnego przez inną jednostkę samorządu terytorialnego będącą instytucją wdrażającą na zadania bieżące realizowane na podstawie porozumień (umów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rogi publiczne gmin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8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19.8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7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spodarka gruntami i nieruchomościam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3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mentar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3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35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dy gmin ( miast i miast i miast na prawach powiatu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2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 miast i miast  na prawach powiatu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8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85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4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hotnicze straże pożar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2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ły podstaw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szko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7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7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mnaz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społy obsługi ekonomiczno-administracyjnej szkó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2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/6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9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9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spodarka ściekowa i ochrona wó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 nieruchom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etlenie ulic, placów i dró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9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9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0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harmonie, orkiestry, chóry i kape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bliote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6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tytucje kultury fizycz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ń zleconych do realizacji stowarzyszeni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WYDATKI   ZWIĘKS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8.2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82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JE DODATKOWE (Zadaniowy Podział. Wydatk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.600.60014.2880 Dofinansowanie do dróg powiatowych kwota  95.000 zł. w tym: dla Powiatu Częstochowskiego 35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Ul. Słoneczna w Widzowie i dla powiatu Radomszczańskiego 60.000 zł. droga Szczepocice- Pieńki Szczepock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600.60016.4270   Usługi remontowe na drogach gminnych kwota 80.000 zł. w tym drogi transportu rolnego dofinansowane z FOG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4300  Słupy ogłoszeniowe  lub inne urządzenia ( tablice ogłoszeniowe) dla miejscowi Widzówek, Wikłów, Pieńki Szcze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Łęg – Kijów kwota 14.000 z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60095           Dofinansowanie do robót publicznych drogowych kwota 19.862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.700.70005.6060  Wykup g4runtu około 0.5 ha na powiększenie boiska sportowego w Kruszynie kwota 50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70095 4300  Zakup usług pozostałych ( remont w O Zdrowia w Kruszynie klatka schodowa, kominy, czynsze OZ Widz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kwota 4.2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6050  Dokumentacja projektowa na przystosowanie i rozbudowę Ośrodka Zdrowia w Kruszynie kwota 27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.710.71035.4300   Renowacja  pomnika  Powstańców Styczniowych na cmentarzu w Kruszynie kwota 5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.750.75022.3030   Diety dla Radnych kwota 3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5023            Urząd Gminy kwota  57.500 zł. w tym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-Rozbiórka starego budynku po Urzędzie Gminy przy ul. Kościuszki w Kruszy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przygotowanie dokumentacji, uporządkowanie i zagospodarowanie terenu kwota 5.000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-obsługa ludności w ramach programu Urząd -Subregiony  kwota 15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-Promocja Gminy ( ulotki, wydawnictwa promocyjne, herb gminy, flaga i.t.p) 10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-Konkurs Fotograficzny 5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-Zakup wyposażenia i mebli do nowego urzędu ( w ramach niewykorzystanego planu w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2006r ) kwota 20.000 zł.    -materiały biurowe 7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75095      Prace interwencyjne i roboty publiczne  i zastępcza służba wojskowa w dzial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Administracja  kwota  7.851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.754.75412.4270 Straże pożarne – OSP Bogusławice remont dachu  na remizie kwota 10.000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z.801.           Oświata i wychowanie w ty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- Wykonanie szamba przy szkole podstawowej w Lgocie Małej  kwota 10.000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-Wycieczka dla młodzieży szkolnej w okresie wakacji kwota 4.000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- bieżące wydatki w oświacie kwota 13.250 zł. zwiększenie zatrudnienia o ),5 etatu 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Regulacja wynagrodzenia obsługi gospodarczej i ekonomiczno-administracyj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.852</w:t>
        <w:tab/>
        <w:t xml:space="preserve">              Opieka społeczna 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- Prace społecznie użyteczne  4.610 zł.    -dożywianie dzieci w szkołach   2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-Koszty obsługi ( uczestnictwa ) w Europejskim Programie Pomocy Żywnościowej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PEAD)  kwota 3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z.900              Gospodarka Komunalna i ochrona  Środowiska 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- Na bieżące funkcjonowanie  oczyszczalni ścieków i kanalizacjai41.000 zł.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Podatek od nieruchomości od budowli ( sieć kanalizacyjna w Widzowie przejęta w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2006r )    kwota 33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-Opłaty na rzecz ochrony środowiska odprowadzane do Urzędu Marszałkow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wota 8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- Oświetlenie ulic wydatki inwestycyjne  10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-Odsetki od kredytu i pożyczki na modernizację oświe5tlenia ulicznego kwota 6.95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W tym od kredytu z BOŚ 3.900 zł. od pożyczki w WFOSiGW 3.05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..921               Kultura i ochrona dziedzictwa narodowego 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-zakup książek dloa bibliotek publicznych 3.000 z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- Swięto muzyki ( Rodzina Reszków) 5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- Zakup inst5rumentów dla orkiestry 2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. 926                Kultura fizyczna i sport 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- Dotacje dla klubu Unia Widzów   kwota 3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- materiały i usługi działalność poza klubowa  7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7:00Z</dcterms:created>
  <dc:creator>Piotr Włodarczyk</dc:creator>
  <dc:description/>
  <cp:keywords/>
  <dc:language>en-US</dc:language>
  <cp:lastModifiedBy>Piotr Włodarczyk</cp:lastModifiedBy>
  <dcterms:modified xsi:type="dcterms:W3CDTF">2007-06-05T06:38:00Z</dcterms:modified>
  <cp:revision>2</cp:revision>
  <dc:subject/>
  <dc:title>Uchwała Nr VII/38/07 </dc:title>
</cp:coreProperties>
</file>